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广西二轻工业管理学校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学生宿舍共享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洗衣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机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、干衣机、洗鞋机、电吹风及配套服务采购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需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jc w:val="both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项目名称及概况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643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名称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西二轻工业管理学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学生宿舍共享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洗衣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干衣机、洗鞋机、电吹风及配套服务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298" w:right="0" w:firstLine="321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概况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由学校提供服务场地，引入一家单位分别向桂林市漓江校区、城南实训基地提供自助洗衣设备、干衣机、洗鞋机、电吹风及配套服务，供应商负责设备的提供、安装、维护、维修及设备存放场地的装修布置等服务。经营按社会市场化的机制运作向学校师生提供自助洗衣设备、干衣机、洗鞋机、电吹风及配套服务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jc w:val="both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区域投放数量分布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情况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298" w:right="0" w:firstLine="28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490220</wp:posOffset>
                </wp:positionV>
                <wp:extent cx="1086485" cy="1143635"/>
                <wp:effectExtent l="0" t="0" r="0" b="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7" stroked="t" o:allowincell="f" style="position:absolute;margin-left:-0.45pt;margin-top:38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量单位：台</w:t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644"/>
        <w:gridCol w:w="731"/>
        <w:gridCol w:w="639"/>
        <w:gridCol w:w="1318"/>
        <w:gridCol w:w="1362"/>
        <w:gridCol w:w="1109"/>
        <w:gridCol w:w="158"/>
        <w:gridCol w:w="878"/>
        <w:gridCol w:w="1043"/>
      </w:tblGrid>
      <w:tr>
        <w:trPr>
          <w:trHeight w:val="585" w:hRule="atLeast"/>
        </w:trPr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040" w:hanging="128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4770</wp:posOffset>
                      </wp:positionV>
                      <wp:extent cx="1181735" cy="489585"/>
                      <wp:effectExtent l="0" t="0" r="0" b="0"/>
                      <wp:wrapNone/>
                      <wp:docPr id="2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6" stroked="t" o:allowincell="t" style="position:absolute;margin-left:-2.85pt;margin-top:5.1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投放区域</w:t>
            </w:r>
          </w:p>
          <w:p>
            <w:pPr>
              <w:pStyle w:val="Normal"/>
              <w:keepNext w:val="false"/>
              <w:keepLines w:val="false"/>
              <w:widowControl/>
              <w:ind w:firstLine="900"/>
              <w:jc w:val="left"/>
              <w:textAlignment w:val="center"/>
              <w:rPr>
                <w:rStyle w:val="Font11"/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 w:bidi="ar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 w:bidi="ar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设备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漓江校区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城南实训基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1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号宿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2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号宿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3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号宿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A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区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B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区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自助洗衣设备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0 </w:t>
            </w:r>
          </w:p>
        </w:tc>
      </w:tr>
      <w:tr>
        <w:trPr>
          <w:trHeight w:val="59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干衣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8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洗鞋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95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电吹风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8 </w:t>
            </w:r>
          </w:p>
        </w:tc>
      </w:tr>
      <w:tr>
        <w:trPr>
          <w:trHeight w:val="450" w:hRule="atLeast"/>
        </w:trPr>
        <w:tc>
          <w:tcPr>
            <w:tcW w:w="338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81"/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三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使用费最高限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：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设备名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程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价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设备名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程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价格</w:t>
            </w:r>
          </w:p>
        </w:tc>
      </w:tr>
      <w:tr>
        <w:trPr>
          <w:trHeight w:val="70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洗衣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单脱水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 w:bidi="ar"/>
              </w:rPr>
              <w:t>1.0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元</w:t>
            </w:r>
            <w:r>
              <w:rPr>
                <w:rStyle w:val="Font61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 w:bidi="ar"/>
              </w:rPr>
              <w:t>/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次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洗衣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小件洗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 w:bidi="ar"/>
              </w:rPr>
              <w:t>3.0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元</w:t>
            </w:r>
            <w:r>
              <w:rPr>
                <w:rStyle w:val="Font61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 w:bidi="ar"/>
              </w:rPr>
              <w:t>/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次</w:t>
            </w:r>
          </w:p>
        </w:tc>
      </w:tr>
      <w:tr>
        <w:trPr>
          <w:trHeight w:val="73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普通洗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 w:bidi="ar"/>
              </w:rPr>
              <w:t>3.5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元</w:t>
            </w:r>
            <w:r>
              <w:rPr>
                <w:rStyle w:val="Font61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 w:bidi="ar"/>
              </w:rPr>
              <w:t>/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超强洗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 w:bidi="ar"/>
              </w:rPr>
              <w:t>4.0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元</w:t>
            </w:r>
            <w:r>
              <w:rPr>
                <w:rStyle w:val="Font61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 w:bidi="ar"/>
              </w:rPr>
              <w:t>/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次</w:t>
            </w:r>
          </w:p>
        </w:tc>
      </w:tr>
      <w:tr>
        <w:trPr>
          <w:trHeight w:val="91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烘干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低温烘干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 w:bidi="ar"/>
              </w:rPr>
              <w:t>1.5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元</w:t>
            </w:r>
            <w:r>
              <w:rPr>
                <w:rStyle w:val="Font61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 w:bidi="ar"/>
              </w:rPr>
              <w:t>/10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分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烘干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高温烘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 w:bidi="ar"/>
              </w:rPr>
              <w:t>2.0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元</w:t>
            </w:r>
            <w:r>
              <w:rPr>
                <w:rStyle w:val="Font61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 w:bidi="ar"/>
              </w:rPr>
              <w:t>/10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分钟</w:t>
            </w:r>
          </w:p>
        </w:tc>
      </w:tr>
      <w:tr>
        <w:trPr>
          <w:trHeight w:val="72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电吹风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 w:bidi="ar"/>
              </w:rPr>
              <w:t>0.2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元</w:t>
            </w:r>
            <w:r>
              <w:rPr>
                <w:rStyle w:val="Font61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 w:bidi="ar"/>
              </w:rPr>
              <w:t>/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分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洗鞋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脱水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洗鞋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通洗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元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 w:bidi="ar"/>
              </w:rPr>
              <w:t>/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次</w:t>
            </w:r>
          </w:p>
        </w:tc>
      </w:tr>
    </w:tbl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0" w:before="0" w:after="76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水电费及场地管理费：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0" w:before="0" w:after="76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投放到洗衣房或公共区域的设备支付学校水电费及营业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场地管理费等费用；投放到学生宿舍的设备按营业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向学校支付水电费和场地管理费等费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jc w:val="both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采购内容及服务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要求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设备要求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选方使用的洗衣、烘干、吹风、洗鞋等设备均为符合国内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CCC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CQC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证或国际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CE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UL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证等相关权威认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参考机型为一线优质主流品牌机型、有漏电保护，保证长期使用故障率低。洗涤设备同时须具备自主选择性添加洗衣液功能，进排水方式为下排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所有设备单台能耗符合节能减排要求，具备线上预约、手机支付功能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投标洗衣机、洗鞋机、干衣机和系统使用的软件为同一品牌或同一集团出品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洗衣设备技术参数及功能要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波轮式全自动自助共享洗衣机，容量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5kg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耗电量≤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0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千瓦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工作周期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额定功率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80W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用水量≤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周期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能效等级≤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级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洗净比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内筒直径：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00mm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整机尺寸（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宽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高）：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25mm×515mm×920mm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具有单脱水、小件（快速）洗、普通（标准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洗、超强（大物）洗、筒自洁、杀菌、快捷支付等功能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通信方式不受网络的地域性限制和高密度设备下的网络负载影响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具有通信芯片，后台接收所有洗衣机的数据信息，通过物联网、大数据技术手段掌握洗衣机使用时长及使用状态。通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将设备状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异常提醒和故障预警及时推送到使用方和管理方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可通过应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进入系统，实现扫码控制、线上下单、移动支付、完工提醒等功能；所投产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可通过微信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QQ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和手机号等至少三种方式登录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必须提供生产厂家出具所投洗衣机技术参数确认函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烘干设备技术参数及功能要求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滚筒式全自动自助共享烘干机，容量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kg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额定功率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00w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烘干噪音≤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9db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整机尺寸（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宽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高）：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15*595*845mm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内筒材质：不锈钢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具备联网功能，具有错误报警提示功能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具备杀菌功能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洗鞋设备技术参数及功能要求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洗涤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脱水容量：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5KG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额定功率：≤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00W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洗涤噪音≤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2db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脱水噪音≤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7db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防水等级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IPX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整机尺寸（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宽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高）：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25*515*920mm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具备联网功能，具有错误报警提示功能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电吹风设备技术参数要求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额定功率：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00W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具备过流过载保护功能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321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服务要求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①每台设备进行不少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的内外保洁、消毒和安全检查工作；②供应商派出不少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工作人员在正常工作时间段内（国家正常工作日内，上午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:00-12: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下午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:30-1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负责设备的维护、保管、保养、管理等工作；出现问题经反馈后，必须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内响应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内处理完毕，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内处理不好的，要提供备用机给学生使用，保证使用安全、顺畅运营。③由于机器故障或卫生安全等问题，造成的资产、使用人员或财产损害，由此产生的所有责任由供应商承担，并赔偿由此给甲方造成的所有损失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服务期限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智能自助洗衣设备投放到洗衣房或公共区域的服务年限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自合同签订之日起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智能自助洗衣设备投放到学生宿舍，合同年限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自合同签订之日起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643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付地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校园内学生宿舍指定区域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参选人资质要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内注册（指按国家有关规定要求注册的）、具有履行本次采购所必需的货物和服务，并具有法人资格的供应商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投标人参加本次采购活动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内在经营活动中，没有重大违法记录；在“信用中国”网站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https://www.creditchina.gov.cn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中国政府采购网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www.ccgp.gov.cn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等渠道没有被列入失信被执行人、重大税收违法案件当事人名单、政府采购严重违法失信行为记录名单（如投标人成立时间不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按成立之日起至本项目竞标截止时间止提供声明）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项目不接受联合体投标，统一组织现场考察，不允许转包。</w:t>
      </w:r>
    </w:p>
    <w:p>
      <w:pPr>
        <w:pStyle w:val="Style16"/>
        <w:keepNext w:val="false"/>
        <w:keepLines w:val="false"/>
        <w:widowControl/>
        <w:pBdr/>
        <w:spacing w:lineRule="atLeast" w:line="390" w:before="0" w:after="76"/>
        <w:ind w:left="0" w:right="0" w:firstLine="420"/>
        <w:rPr>
          <w:color w:val="333333"/>
        </w:rPr>
      </w:pPr>
      <w:r>
        <w:rPr>
          <w:rFonts w:eastAsia="Tahoma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Arial" w:hAnsi="Arial" w:cs="Arial"/>
      <w:i w:val="false"/>
      <w:iCs w:val="false"/>
      <w:color w:val="000000"/>
      <w:sz w:val="19"/>
      <w:szCs w:val="19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6"/>
      <w:szCs w:val="26"/>
      <w:u w:val="none"/>
    </w:rPr>
  </w:style>
  <w:style w:type="character" w:styleId="Font81">
    <w:name w:val="font8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30"/>
      <w:szCs w:val="3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numPr>
        <w:ilvl w:val="0"/>
        <w:numId w:val="2"/>
      </w:numPr>
      <w:tabs>
        <w:tab w:val="clear" w:pos="420"/>
        <w:tab w:val="left" w:pos="720" w:leader="none"/>
      </w:tabs>
      <w:spacing w:lineRule="auto" w:line="360"/>
    </w:pPr>
    <w:rPr>
      <w:rFonts w:ascii="宋体" w:hAnsi="宋体" w:cs="Calibri"/>
      <w:sz w:val="24"/>
      <w:szCs w:val="20"/>
    </w:rPr>
  </w:style>
  <w:style w:type="paragraph" w:styleId="2">
    <w:name w:val="正文首行缩进 2"/>
    <w:basedOn w:val="TextBodyIndent"/>
    <w:next w:val="Style14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1:24:53Z</dcterms:created>
  <dc:creator>Administrator</dc:creator>
  <dc:description/>
  <dc:language>en-US</dc:language>
  <cp:lastModifiedBy>Rigoroso</cp:lastModifiedBy>
  <dcterms:modified xsi:type="dcterms:W3CDTF">2025-06-30T03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9B4DBA24F441B866AB892F060AF9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EwNWU2ZmRjYmMzNzUxYjhiZDliZWFlYjA5NGYyMDIiLCJ1c2VySWQiOiIzMTc4NzYzMDUifQ==</vt:lpwstr>
  </property>
  <property fmtid="{D5CDD505-2E9C-101B-9397-08002B2CF9AE}" pid="5" name="commondata">
    <vt:lpwstr>commondata</vt:lpwstr>
  </property>
</Properties>
</file>